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 обучающихся!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сим ответить вас на ряд вопросов, ваши ответы помогут оценить и улучшить качество образования, чтобы оно наиболее соответствовало вашим потребностя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eastAsia="ru-RU"/>
        </w:rPr>
        <w:t>Вы можете указать свои контакты (в  этом случае мы  сможем  адресно  рассмотреть волнующие вас вопросы)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аше право остаться анонимным респондент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к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Удовлетворенность родителей качеством образовательного процесс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очитайте внимательно каждое утверждение. Каждое из положений анкеты просим вас оценить, выбрав утверждение:    </w:t>
      </w:r>
      <w:r>
        <w:rPr/>
        <w:t>ДА или Н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равится ли Вам школа, в которой учится Ваш ребено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й процесс в школе направлен на развитие личности каждого ребё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коле обучающиеся и родители имеют право выбирать содержание образования (кружки, секц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й ребёнок редко жалуется на недомогание и плохое самочувствие во время ур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обучения ребенка учителя оценивают справедли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 учитывают индивидуальные особенности Вашего ребё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и воспитание Вашего ребенка приводят к положительному результ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кола имеет хорошую материально-техническую баз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коле уютно, красиво, чисто, комфортная зона отдыха (ожид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школе проводится много интересных мероприя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ая нагрузка равномерно распределена в течение нед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питания удовлетворительн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коле  имеются соответствующие условия  для обучающихся с ограниченными возможностями здоровья и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дагоги прислушиваются к Вашему  родительскому мнению и учитывают 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 Вашего ребёнка складываются доброжелательные отношения с педаг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коле  доброжелательные, вежливые сотруд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школе заботятся о здоровье детей, о предупреждении перегру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принятии решений администрация считается с мнением детей и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и в достаточной мере  информированы  о деятельности школы, об основных событиях в ней на информационных стендах в помещении школы, официальном  сайте школы в сети  «Интерн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да можно обратиться за квалифицированным советом и консультацией по телефону, электронной почте, с помощью электронных сервисов на сай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никогда не оставляет просьбу родителей (законных представителей) без вни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 узнаете  о качестве образования в школе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о публичному отчету директора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а родительских собраниях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сетиИнтернет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средствах массовой информации.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 довольны условиями обучения, которые созданы для детей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 готовы рекомендовать школу родственникам и знако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Вас за ответы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1:00Z</dcterms:created>
  <dc:creator>Uzzer</dc:creator>
  <dc:description/>
  <dc:language>en-US</dc:language>
  <cp:lastModifiedBy>Ольга-1</cp:lastModifiedBy>
  <cp:lastPrinted>2019-01-14T12:52:00Z</cp:lastPrinted>
  <dcterms:modified xsi:type="dcterms:W3CDTF">2019-01-17T09:41:00Z</dcterms:modified>
  <cp:revision>2</cp:revision>
  <dc:subject/>
  <dc:title/>
</cp:coreProperties>
</file>